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5619750</wp:posOffset>
                </wp:positionV>
                <wp:extent cx="10795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12" y="128"/>
                              </a:moveTo>
                              <a:lnTo>
                                <a:pt x="0" y="120"/>
                              </a:lnTo>
                              <a:lnTo>
                                <a:pt x="15" y="0"/>
                              </a:lnTo>
                              <a:lnTo>
                                <a:pt x="135" y="23"/>
                              </a:lnTo>
                              <a:lnTo>
                                <a:pt x="112" y="135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12,128l0,120l15,0l135,23l112,135e" fillcolor="#ff99cc" stroked="t" o:allowincell="f" style="position:absolute;margin-left:420.55pt;margin-top:442.5pt;width:8.45pt;height:9.85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955</wp:posOffset>
                </wp:positionH>
                <wp:positionV relativeFrom="paragraph">
                  <wp:posOffset>5785485</wp:posOffset>
                </wp:positionV>
                <wp:extent cx="1968500" cy="424180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2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6680">
                              <a:moveTo>
                                <a:pt x="0" y="6680"/>
                              </a:moveTo>
                              <a:lnTo>
                                <a:pt x="1160" y="4140"/>
                              </a:lnTo>
                              <a:lnTo>
                                <a:pt x="3100" y="470"/>
                              </a:lnTo>
                              <a:lnTo>
                                <a:pt x="3010" y="50"/>
                              </a:lnTo>
                              <a:lnTo>
                                <a:pt x="26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6680" path="m0,6680l1160,4140l3100,470l3010,50l2690,0e" stroked="t" o:allowincell="f" style="position:absolute;margin-left:291.65pt;margin-top:455.55pt;width:154.95pt;height:333.95pt;mso-wrap-style:none;v-text-anchor:middle">
                <v:fill o:detectmouseclick="t" on="fals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6431280</wp:posOffset>
                </wp:positionV>
                <wp:extent cx="5283200" cy="326580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2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5143">
                              <a:moveTo>
                                <a:pt x="7677" y="0"/>
                              </a:moveTo>
                              <a:lnTo>
                                <a:pt x="3650" y="683"/>
                              </a:lnTo>
                              <a:lnTo>
                                <a:pt x="3340" y="693"/>
                              </a:lnTo>
                              <a:lnTo>
                                <a:pt x="3000" y="1003"/>
                              </a:lnTo>
                              <a:lnTo>
                                <a:pt x="2510" y="843"/>
                              </a:lnTo>
                              <a:lnTo>
                                <a:pt x="2510" y="743"/>
                              </a:lnTo>
                              <a:lnTo>
                                <a:pt x="2410" y="723"/>
                              </a:lnTo>
                              <a:lnTo>
                                <a:pt x="670" y="453"/>
                              </a:lnTo>
                              <a:lnTo>
                                <a:pt x="170" y="563"/>
                              </a:lnTo>
                              <a:lnTo>
                                <a:pt x="97" y="740"/>
                              </a:lnTo>
                              <a:lnTo>
                                <a:pt x="0" y="1083"/>
                              </a:lnTo>
                              <a:lnTo>
                                <a:pt x="2670" y="853"/>
                              </a:lnTo>
                              <a:lnTo>
                                <a:pt x="2980" y="1033"/>
                              </a:lnTo>
                              <a:lnTo>
                                <a:pt x="4130" y="2293"/>
                              </a:lnTo>
                              <a:lnTo>
                                <a:pt x="6330" y="3073"/>
                              </a:lnTo>
                              <a:lnTo>
                                <a:pt x="7320" y="3613"/>
                              </a:lnTo>
                              <a:lnTo>
                                <a:pt x="8110" y="4513"/>
                              </a:lnTo>
                              <a:lnTo>
                                <a:pt x="8320" y="4633"/>
                              </a:lnTo>
                              <a:lnTo>
                                <a:pt x="8250" y="51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0,5143" path="m7677,0l3650,683l3340,693l3000,1003l2510,843l2510,743l2410,723l670,453l170,563l97,740l0,1083l2670,853l2980,1033l4130,2293l6330,3073l7320,3613l8110,4513l8320,4633l8250,5143e" stroked="t" o:allowincell="f" style="position:absolute;margin-left:49.15pt;margin-top:506.4pt;width:415.95pt;height:257.1pt;mso-wrap-style:none;v-text-anchor:middle">
                <v:fill o:detectmouseclick="t" on="fals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5605</wp:posOffset>
                </wp:positionH>
                <wp:positionV relativeFrom="paragraph">
                  <wp:posOffset>5639435</wp:posOffset>
                </wp:positionV>
                <wp:extent cx="2711450" cy="23050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3630">
                              <a:moveTo>
                                <a:pt x="0" y="120"/>
                              </a:moveTo>
                              <a:lnTo>
                                <a:pt x="250" y="180"/>
                              </a:lnTo>
                              <a:lnTo>
                                <a:pt x="340" y="580"/>
                              </a:lnTo>
                              <a:lnTo>
                                <a:pt x="590" y="900"/>
                              </a:lnTo>
                              <a:lnTo>
                                <a:pt x="820" y="550"/>
                              </a:lnTo>
                              <a:lnTo>
                                <a:pt x="2900" y="320"/>
                              </a:lnTo>
                              <a:lnTo>
                                <a:pt x="3390" y="270"/>
                              </a:lnTo>
                              <a:lnTo>
                                <a:pt x="4270" y="0"/>
                              </a:lnTo>
                              <a:lnTo>
                                <a:pt x="3430" y="1940"/>
                              </a:lnTo>
                              <a:lnTo>
                                <a:pt x="3480" y="3080"/>
                              </a:lnTo>
                              <a:lnTo>
                                <a:pt x="3290" y="3620"/>
                              </a:lnTo>
                              <a:lnTo>
                                <a:pt x="3120" y="3630"/>
                              </a:lnTo>
                              <a:lnTo>
                                <a:pt x="2930" y="3340"/>
                              </a:lnTo>
                              <a:lnTo>
                                <a:pt x="2720" y="3330"/>
                              </a:lnTo>
                              <a:lnTo>
                                <a:pt x="2380" y="3150"/>
                              </a:lnTo>
                              <a:lnTo>
                                <a:pt x="2120" y="3330"/>
                              </a:lnTo>
                              <a:lnTo>
                                <a:pt x="2380" y="3140"/>
                              </a:lnTo>
                              <a:lnTo>
                                <a:pt x="590" y="87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0,3630" path="m0,120l250,180l340,580l590,900l820,550l2900,320l3390,270l4270,0l3430,1940l3480,3080l3290,3620l3120,3630l2930,3340l2720,3330l2380,3150l2120,3330l2380,3140l590,870e" stroked="t" o:allowincell="f" style="position:absolute;margin-left:431.15pt;margin-top:444.05pt;width:213.45pt;height:181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2023110</wp:posOffset>
                </wp:positionV>
                <wp:extent cx="3482975" cy="367347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36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5" h="5785">
                              <a:moveTo>
                                <a:pt x="5485" y="5785"/>
                              </a:moveTo>
                              <a:lnTo>
                                <a:pt x="4961" y="5652"/>
                              </a:lnTo>
                              <a:lnTo>
                                <a:pt x="308" y="3946"/>
                              </a:lnTo>
                              <a:lnTo>
                                <a:pt x="899" y="2639"/>
                              </a:lnTo>
                              <a:lnTo>
                                <a:pt x="1015" y="1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5,5785" path="m5485,5785l4961,5652l308,3946l899,2639l1015,1740l0,0e" stroked="t" o:allowincell="f" style="position:absolute;margin-left:145.2pt;margin-top:159.3pt;width:274.2pt;height:289.2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57105" cy="10841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ożeni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>- piąt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34290</wp:posOffset>
                </wp:positionV>
                <wp:extent cx="1101090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utobus 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7.05pt;mso-wrap-distance-right:7.05pt;mso-wrap-distance-top:0pt;mso-wrap-distance-bottom:0pt;margin-top: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pict>
                          <v:line id="shape_0" from="9pt,7.3pt" to="26.95pt,7.3pt" stroked="t" o:allowincell="f" style="position:absolute">
                            <v:stroke color="maroon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Autobus 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6.95pt,7.3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ąt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1151890" cy="34163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Autobus 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9pt;mso-wrap-distance-left:7.05pt;mso-wrap-distance-right:7.05pt;mso-wrap-distance-top:0pt;mso-wrap-distance-bottom:0pt;margin-top: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pict>
                          <v:line id="shape_0" from="9pt,7.3pt" to="26.95pt,7.3pt" stroked="t" o:allowincell="f" style="position:absolute">
                            <v:stroke color="yellow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/>
                        <w:t xml:space="preserve">Autobus 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6.95pt,7.3pt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1:00Z</dcterms:created>
  <dc:creator>Admin</dc:creator>
  <dc:description/>
  <cp:keywords/>
  <dc:language>en-US</dc:language>
  <cp:lastModifiedBy>echylinska</cp:lastModifiedBy>
  <cp:lastPrinted>2011-07-13T11:13:00Z</cp:lastPrinted>
  <dcterms:modified xsi:type="dcterms:W3CDTF">2014-08-14T07:49:00Z</dcterms:modified>
  <cp:revision>10</cp:revision>
  <dc:subject/>
  <dc:title> </dc:title>
</cp:coreProperties>
</file>